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YHLÁS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ec ____________________, zastúpená starostom/-kou, primátorom/-kou ____________________čestne vyhlasuje, že spĺňa podmienky poskytnutia dotácie podľa </w:t>
        <w:br/>
        <w:t>§ 4 odsek 1 písm. c), d) a e) zákona č. 226/2011 Z. z. o poskytovaní dotácií na spracovanie územnoplánovacej dokumentácie obcí v znení neskorších predpisov (ďalej len „zákon o poskytovaní dotácií“), t. j. má zabezpečené vlastné zdroje na spolufinancovanie najmenej vo výške 20 % oprávnených nákladov na účel dotácie podľa § 2 zákona o poskytovaní dotácií, nemá zavedený ozdravný režim, nie je v nútenej správe a má vysporiadané finančné vzťahy so štátnym rozpočtom, nebola jej v predchádzajúcich troch rokoch uložená pokuta za porušenie zákazu nelegálneho zamestnávania a nemá evidované nedoplatky na poistnom na sociálne plnenie a zdravotná poisťovňa neeviduje voči nej pohľadávky po spla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____________________ dňa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ečiatka a podpis žiadateľ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sk-SK"/>
        </w:rPr>
      </w:pPr>
      <w:r>
        <w:rPr>
          <w:rFonts w:cs="Times New Roman" w:ascii="Times New Roman" w:hAnsi="Times New Roman"/>
          <w:sz w:val="17"/>
          <w:szCs w:val="17"/>
          <w:lang w:eastAsia="sk-SK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sk-SK"/>
        </w:rPr>
      </w:pPr>
      <w:r>
        <w:rPr>
          <w:rFonts w:cs="Times New Roman" w:ascii="Times New Roman" w:hAnsi="Times New Roman"/>
          <w:sz w:val="17"/>
          <w:szCs w:val="17"/>
          <w:lang w:eastAsia="sk-SK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sk-SK"/>
        </w:rPr>
      </w:pPr>
      <w:r>
        <w:rPr>
          <w:rFonts w:cs="Times New Roman" w:ascii="Times New Roman" w:hAnsi="Times New Roman"/>
          <w:sz w:val="17"/>
          <w:szCs w:val="17"/>
          <w:lang w:eastAsia="sk-SK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sk-SK"/>
        </w:rPr>
      </w:pPr>
      <w:r>
        <w:rPr>
          <w:rFonts w:cs="Times New Roman" w:ascii="Times New Roman" w:hAnsi="Times New Roman"/>
          <w:sz w:val="17"/>
          <w:szCs w:val="17"/>
          <w:lang w:eastAsia="sk-SK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  <w:lang w:eastAsia="sk-SK"/>
        </w:rPr>
      </w:pPr>
      <w:r>
        <w:rPr>
          <w:rFonts w:cs="Times New Roman" w:ascii="Times New Roman" w:hAnsi="Times New Roman"/>
          <w:sz w:val="17"/>
          <w:szCs w:val="17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7"/>
          <w:szCs w:val="17"/>
          <w:lang w:eastAsia="sk-SK"/>
        </w:rPr>
      </w:pPr>
      <w:r>
        <w:rPr>
          <w:rFonts w:cs="Times New Roman" w:ascii="Times New Roman" w:hAnsi="Times New Roman"/>
          <w:sz w:val="17"/>
          <w:szCs w:val="17"/>
          <w:lang w:eastAsia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lCharCharCharCharCharChar">
    <w:name w:val="Štýl Char Char Char Char Char Char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1:00Z</dcterms:created>
  <dc:creator>Lýdia Šrámková</dc:creator>
  <dc:description/>
  <cp:keywords/>
  <dc:language>en-US</dc:language>
  <cp:lastModifiedBy>Tibor Hlinka</cp:lastModifiedBy>
  <dcterms:modified xsi:type="dcterms:W3CDTF">2024-01-25T13:45:00Z</dcterms:modified>
  <cp:revision>3</cp:revision>
  <dc:subject/>
  <dc:title/>
</cp:coreProperties>
</file>